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es de seu advogado infra-assinado, “ut” instrumento de mandato incluso, com fundamentos nos arts. 946, 947, 950, do Código de Processo Civil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MARCAÇÃO, CUMULADA COM REINTEGRAÇÃO DE POSSE E DIVIS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sendo a primeira contra os respectivos confinantes do imóvel demarcando, A, B e C (nome, qualificação e residência), e a segunda contra os condôminos D, E e F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 E DA PROPRIEDADE DOS PEDIDOS ACUMULADOS (REPRODUZIR OS 3 PRIMEIROS PARAGRAFOS DOS FATOS DA AÇÃO DE DEMARCAÇÃO E DIVISÃO (CUMULADAS)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onforme ficará positivado com o processo demarcatório, o confinante A invadiu parte da propriedade demarcando e nela se instalou com plantações e casas, sob alegação de a ele pertencer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tendo havido esbulho na posse do Suplicante e respectivos condôminos, justifica-se a cumulação do pedido de reintegração de posse, nos termos do art. 292, do Código de Processo Civil e com fundamentos no art. 951, do Código de Processo Civil, para ser executado após a homologação da demarcação, pois com ela se positivará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(Reproduzir os demais itens da AÇÃO DE DEMARCAÇÃO E DIVISÃO (CUMULADAS) 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V. Exª a citação dos Suplicados A, B e C, para, na qualidade de confinantes do imóvel, responderem aos termos da presente ação de demarcação, cumulada com reintegração de posse para o primeiro, e a citação dos Suplicados D, E e F, para, na qualidade de condôminos, responderem à presente ação de divisão, nas quais se pede preliminarmente a demarcação com a reintegração de posse da área invadida pelo Suplicado A e, posteriormente, a divisão da propriedade acima referida, após cumpridas as formalidades legais, bem como a condenação nas custas e honorários, do Suplicado ou Suplicados que se opuserem ao procedimento ora intentado, forçando o Suplicante à instauração da fase contencios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s esposas deverão participar do feit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10</cp:revision>
  <dc:subject/>
  <dc:title>Exmo</dc:title>
</cp:coreProperties>
</file>